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2020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报单位（盖章）：溪江乡人民政府                       填报时间：</w:t>
      </w:r>
      <w:r>
        <w:rPr>
          <w:rFonts w:ascii="宋体" w:hAnsi="宋体"/>
          <w:sz w:val="24"/>
        </w:rPr>
        <w:t>2021.5.14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1"/>
        <w:gridCol w:w="399"/>
        <w:gridCol w:w="741"/>
        <w:gridCol w:w="609"/>
        <w:gridCol w:w="1277"/>
        <w:gridCol w:w="1350"/>
        <w:gridCol w:w="1305"/>
        <w:gridCol w:w="750"/>
        <w:gridCol w:w="865"/>
      </w:tblGrid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资金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8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.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一般公共预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68.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4.88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人员经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5.37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.51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6.15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支出按预算执行，严控三公经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抓好本乡经济建设，促进本乡经济发展、农民增收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做好社会保障工作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实际支出低于预算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严控三公经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保障本乡经济平稳发展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保障社会特殊困难人群基本生活，保障道路基础设施建设，优化了社会环境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66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工资经费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级工资报酬、党建经费等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公经费控制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于去年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于去年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津贴发放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工作办结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时办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时办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业务经费不超出预算，超支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96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稳步增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上年有所提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上年持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民增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农业综合生产能力，多渠道增加农民收入，促进全乡经济发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综合生产能力提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80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社会特殊困难人群的基本生活保障，如五保、孤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特殊困难人群基本生活得到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98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基础设施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农村道路基础设施建设，保障村道、组道公路网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道路基础设施建设基本改善，保障了村道、组道公路网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691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环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查化解安全隐患、矛盾纠纷，确保社会安定和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环境优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节能环保的社会环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倡导节能环保的生活理念，倡导资源循环利用，提高资源利用率，建设生态环保，节能高效的社会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了资源利用率，促进了节能环保理念的发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风文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乡风文明建设逐步提高民众思想文化素养，创造持续的文明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风文明建设逐步加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71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部职工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员工满意度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员工满意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及服务对象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公众或服务对象满意度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公众及服务对象满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疫情原因，溪江乡经济增长、农民增收没有达到预计标准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引入外来资本，多渠道提升群众增收方式，促进溪江乡经济稳步增长，促进农民增收</w:t>
            </w:r>
          </w:p>
        </w:tc>
      </w:tr>
    </w:tbl>
    <w:p>
      <w:pPr>
        <w:pStyle w:val="Normal"/>
        <w:spacing w:lineRule="exact" w:line="300"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龙澍             联系电话：</w:t>
      </w:r>
      <w:r>
        <w:rPr>
          <w:rFonts w:cs="宋体" w:ascii="宋体" w:hAnsi="宋体"/>
          <w:sz w:val="22"/>
          <w:szCs w:val="22"/>
        </w:rPr>
        <w:t xml:space="preserve">13575138025  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彭玉才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 xml:space="preserve">）、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不涉及的二级指标可删除不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51515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15151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5:00Z</dcterms:created>
  <dc:creator>Administrator</dc:creator>
  <dc:description/>
  <dc:language>en-US</dc:language>
  <cp:lastModifiedBy>Administrator</cp:lastModifiedBy>
  <cp:lastPrinted>2021-05-18T09:13:00Z</cp:lastPrinted>
  <dcterms:modified xsi:type="dcterms:W3CDTF">2022-04-11T09:04:41Z</dcterms:modified>
  <cp:revision>60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D41E32B748C697154000C6C110BB</vt:lpwstr>
  </property>
  <property fmtid="{D5CDD505-2E9C-101B-9397-08002B2CF9AE}" pid="3" name="KSOProductBuildVer">
    <vt:lpwstr>2052-11.1.0.11365</vt:lpwstr>
  </property>
</Properties>
</file>