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15"/>
          <w:w w:val="50"/>
          <w:kern w:val="0"/>
          <w:sz w:val="109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 xml:space="preserve"> 阳 县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行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批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服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局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线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衡阳县行政审批服务局</w:t>
      </w: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绩效自评报告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机构设置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行政审批局为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科级全额拨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机构：包含办公室、财务股、政务公开股、政务服务股、行政审批股、大数据管理股、政府网站管理股、行政效能股、公共资源交易管理股。下属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政务服务中心、网上政务服务中心、重大项目审批代理服务中心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人员编制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行政审批局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县政务服务中心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县网上政务服务中心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县重大投资项目审批代理服务中心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在职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其中在职人员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主要职能职责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行政审批局为机构改革的政府工作部门，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指导协调推进全县行政审批制度改革工作；统筹推进、监督协调全县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工作；推进、指导、协调、监督全县政务公开（政府信息公开、办事公开）和政务服务体系建设等</w:t>
      </w:r>
      <w:r>
        <w:rPr>
          <w:rFonts w:ascii="仿宋" w:hAnsi="仿宋" w:cs="仿宋" w:eastAsia="仿宋"/>
          <w:sz w:val="32"/>
          <w:szCs w:val="32"/>
          <w:lang w:eastAsia="zh-CN"/>
        </w:rPr>
        <w:t>工作。</w:t>
      </w:r>
    </w:p>
    <w:p>
      <w:pPr>
        <w:pStyle w:val="ListParagraph"/>
        <w:widowControl/>
        <w:numPr>
          <w:ilvl w:val="0"/>
          <w:numId w:val="3"/>
        </w:numPr>
        <w:spacing w:lineRule="exact" w:line="600"/>
        <w:ind w:left="64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绩效目标设定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绩效自评结果对比倒查年初绩效目标设定质量情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况，绩效目标设定清晰准确，绩效指标全面完整、科学合理，绩效标准恰当适宜、易于评价，不存在不能完成绩效目标的项目，不存在预计年底完成情况与年初目标差距较大的项目。</w:t>
      </w:r>
    </w:p>
    <w:p>
      <w:pPr>
        <w:pStyle w:val="ListParagraph"/>
        <w:widowControl/>
        <w:spacing w:lineRule="exact" w:line="6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经批复的预、决算情况</w:t>
      </w:r>
    </w:p>
    <w:p>
      <w:pPr>
        <w:pStyle w:val="ListParagraph"/>
        <w:widowControl/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般公共预算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09.5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年度财政项目指标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追加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87.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，全年总预算收入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96.5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度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一般公共财政拨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61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4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.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支出为保障机构正常运转、完成日常工作任务而发生的支出，包括人员经费和公用经费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的基本支出共计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74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资福利支出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96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：基本工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5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津补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9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奖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.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伙食补助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4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绩效工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.6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保险缴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8.7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住房公积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8.1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公用经费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6.8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：办公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6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印刷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3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咨询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3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水电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9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邮电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0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物业管理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.6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差旅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维修（护）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0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培训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4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7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专用材料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5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劳务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.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工会经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8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福利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6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他交通费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.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他商品和服务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.7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对个人和家庭补助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：生活补助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0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具体为：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优化营商环境相关工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.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原县电政务办项目建设经费（县党政门户网站建设费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政务公开审批运行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层政务服务（一门式）针式打印机设备配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.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“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三公”经费使用和管理情况</w:t>
      </w:r>
    </w:p>
    <w:p>
      <w:pPr>
        <w:pStyle w:val="ListParagraph"/>
        <w:widowControl/>
        <w:spacing w:lineRule="exact" w:line="60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公务接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因公出国费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公务接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因公出国费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</w:rPr>
        <w:t>比年初预算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hd w:fill="FFFFFF" w:val="clear"/>
        </w:rPr>
        <w:t>65.42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hd w:fill="FFFFFF" w:val="clear"/>
          <w:lang w:eastAsia="zh-CN"/>
        </w:rPr>
        <w:t>，主要原因是：资金未安排到位，费用未能及时支付。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资金结转和结余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 w:cs="楷体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4"/>
        </w:numPr>
        <w:spacing w:lineRule="exact" w:line="600"/>
        <w:ind w:left="640" w:hanging="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部门整体支出管理与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严格贯彻执行中央、省、市财经纪律要求，进一步加强和规范我局整体支出的使用管理，提高财政资金使用效益，本着厉行节约，反对浪费的原则，严格执行各项纪律规定，严格控制各项开支，注重绩效，重大项目开支经党组会研究同意才可实施。坚决杜绝假公济私、化公为私、铺张浪费等行为。同时加强资金监控，凡本局各项经费支出审批，必须经分管领导严格把关和签字同意，支出经费不得偏离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建立各项管理制度，有内部财务管理、会计核算、厉行节约等制度，管理制度合法、合规、完整，并得到有效执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局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年度预决算信息公开性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规定的内容、时间在政府网站公开预决算信息，做到基础数据信息和会计资料真实、完整、准确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0" w:hanging="0"/>
        <w:rPr>
          <w:rFonts w:ascii="楷体_GB2312;楷体" w:hAnsi="楷体_GB2312;楷体" w:eastAsia="楷体_GB2312;楷体" w:cs="楷体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5"/>
        </w:numPr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</w:t>
      </w:r>
    </w:p>
    <w:p>
      <w:pPr>
        <w:pStyle w:val="ListParagraph"/>
        <w:widowControl/>
        <w:numPr>
          <w:ilvl w:val="0"/>
          <w:numId w:val="5"/>
        </w:numPr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widowControl/>
        <w:numPr>
          <w:ilvl w:val="0"/>
          <w:numId w:val="0"/>
        </w:numPr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我局预算项目具有明确的目标，制定了科学的实施计划，保证资金到位及时，严格按照有关管理规定使用资金，厉行节约，讲究效益。以利企便民为宗旨，深化“放管服”改革，不断提升政务服务水平，持续优化营商环境，着力化解企业和群众“急难愁盼”问题，以高质量政务服务助力建设现代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衡阳</w:t>
      </w:r>
      <w:r>
        <w:rPr>
          <w:rFonts w:ascii="仿宋" w:hAnsi="仿宋" w:cs="仿宋" w:eastAsia="仿宋"/>
          <w:color w:val="000000"/>
          <w:sz w:val="32"/>
          <w:szCs w:val="32"/>
        </w:rPr>
        <w:t>县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改革推进管理加速。一方面，继续深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三集中三到位”改革，实现行政审批和公共服务事项“应进尽进”</w:t>
      </w:r>
      <w:r>
        <w:rPr>
          <w:rFonts w:ascii="仿宋" w:hAnsi="仿宋" w:cs="仿宋" w:eastAsia="仿宋"/>
          <w:color w:val="000000"/>
          <w:sz w:val="32"/>
          <w:szCs w:val="32"/>
        </w:rPr>
        <w:t>。另一方面，加快“放管服”改革步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继续完善西渡高新区赋权改革，积极推进乡镇（园区）放权赋能工作，做到“能放尽放、能接尽接”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创新服务提质增效。一是帮办代办服务实现“陪同办”。二是政务服务事项下放实现“就近办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“互联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务服务”一体化平台建设已实现县、乡、村三级网络全覆盖，全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村（社区）已全部联网，群众在“家门口”就可办事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大厅管理扎实到位。一是落实各项制度，严格大厅管理。二是做好疫情防控，狠抓大厅环境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0"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预算执行存在偏差。由于年初预算安排经费不足，本年度许多专项工作需要申请追加预算，导致实际经费支出高于年初预算，预算编制与实际情况存在偏差；二</w:t>
      </w:r>
      <w:r>
        <w:rPr>
          <w:rFonts w:ascii="仿宋" w:hAnsi="仿宋" w:cs="仿宋" w:eastAsia="仿宋"/>
          <w:color w:val="000000"/>
          <w:sz w:val="32"/>
          <w:szCs w:val="32"/>
        </w:rPr>
        <w:t>是绩效目标考核机制不健全。单位的绩效工作量化细化不够，未建立业务工作台账，绩效管理有待进一步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三</w:t>
      </w:r>
      <w:r>
        <w:rPr>
          <w:rFonts w:ascii="仿宋" w:hAnsi="仿宋" w:cs="仿宋" w:eastAsia="仿宋"/>
          <w:color w:val="000000"/>
          <w:sz w:val="32"/>
          <w:szCs w:val="32"/>
        </w:rPr>
        <w:t>是绩效考核后的事后分析和行动计划执行不到位，绩效测评不是最终目的，而是要不断规范和高效地使用财务资金，没有注重结果分析，对未达标的指标，没有进一步制定行动计划。 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一是科学合理编制预算，严格执行预算在预算金额内严格控制费用的支出，控制超支现象的发生。对于年度无法预计的临时追加的相关工作所需费用，用其他费用项目结余资金调剂使用或确因工作需要追加费用预算的，按照费用预算调整的报批程序，经批准后再使用；二</w:t>
      </w:r>
      <w:r>
        <w:rPr>
          <w:rFonts w:ascii="仿宋" w:hAnsi="仿宋" w:cs="仿宋" w:eastAsia="仿宋"/>
          <w:color w:val="000000"/>
          <w:sz w:val="32"/>
          <w:szCs w:val="32"/>
        </w:rPr>
        <w:t>是科学制定年度绩效目标。年度绩效目标应结合单位职能、年度工作重点，细化量化可操作、可考核的绩效目标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是制订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衡阳</w:t>
      </w:r>
      <w:r>
        <w:rPr>
          <w:rFonts w:ascii="仿宋" w:hAnsi="仿宋" w:cs="仿宋" w:eastAsia="仿宋"/>
          <w:color w:val="000000"/>
          <w:sz w:val="32"/>
          <w:szCs w:val="32"/>
        </w:rPr>
        <w:t>县行政审批服务局内部控制制度》，形成完整的内控体系，完善项目管理制度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是根据绩效结果，加强事后分析，查找存在的问题，形成整改措施，不断提升单位财务管理水平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告应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衡阳县行政审批服务局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kern w:val="0"/>
          <w:sz w:val="24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74.3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9.5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88.33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.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.8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.6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.0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.8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.6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140.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  <w:lang w:val="en-US" w:eastAsia="zh-CN"/>
              </w:rPr>
              <w:t>140.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835.1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化营商环境相关工作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0.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0.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政务公开审批运行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0.1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0.1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…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强机构编制和人员经费管理；规范公务用车管理，建立健全公务用车购置和运行费用管理制度；推进预算科学化、精细化管理，严格控制压缩行政经费，努力降低行政成本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舒辉</w:t>
      </w:r>
      <w:r>
        <w:rPr>
          <w:rFonts w:ascii="宋体" w:hAnsi="宋体" w:cs="宋体"/>
          <w:sz w:val="24"/>
        </w:rPr>
        <w:t xml:space="preserve">        联系电话：</w:t>
      </w:r>
      <w:r>
        <w:rPr>
          <w:rFonts w:cs="宋体" w:ascii="宋体" w:hAnsi="宋体"/>
          <w:sz w:val="24"/>
          <w:lang w:val="en-US" w:eastAsia="zh-CN"/>
        </w:rPr>
        <w:t>18975458860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报单位：</w:t>
      </w:r>
      <w:r>
        <w:rPr>
          <w:rFonts w:ascii="宋体" w:hAnsi="宋体" w:cs="Times New Roman"/>
          <w:kern w:val="0"/>
          <w:sz w:val="24"/>
          <w:lang w:eastAsia="zh-CN"/>
        </w:rPr>
        <w:t>衡阳县行政审批服务局</w:t>
      </w:r>
      <w:r>
        <w:rPr>
          <w:rFonts w:eastAsia="PMingLiU" w:cs="Times New Roman" w:ascii="宋体" w:hAnsi="宋体"/>
          <w:kern w:val="0"/>
          <w:sz w:val="24"/>
        </w:rPr>
        <w:tab/>
      </w:r>
      <w:r>
        <w:rPr>
          <w:rFonts w:cs="Times New Roman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>填报时间：</w:t>
      </w:r>
      <w:r>
        <w:rPr>
          <w:rFonts w:cs="Times New Roman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Times New Roman"/>
          <w:kern w:val="0"/>
          <w:sz w:val="24"/>
          <w:lang w:val="en-US" w:eastAsia="zh-CN"/>
        </w:rPr>
        <w:t>年</w:t>
      </w:r>
      <w:r>
        <w:rPr>
          <w:rFonts w:cs="Times New Roman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Times New Roman"/>
          <w:kern w:val="0"/>
          <w:sz w:val="24"/>
          <w:lang w:val="en-US" w:eastAsia="zh-CN"/>
        </w:rPr>
        <w:t>月</w:t>
      </w:r>
      <w:r>
        <w:rPr>
          <w:rFonts w:cs="Times New Roman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Times New Roman"/>
          <w:kern w:val="0"/>
          <w:sz w:val="24"/>
          <w:lang w:val="en-US" w:eastAsia="zh-CN"/>
        </w:rPr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6.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6.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96.59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4.32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97.53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6.79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0.19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83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坚持把“一件事一次办”改革作为我县“放管服”改革的重要抓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以园区赋权、工程建设项目审批、中介服务等重点领域改革为切入点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目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下大力气打造政务服务环境，有效促进我县营商环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企业和办事群众满意度不断提升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力开展优化营商环境攻坚行动，狠抓我县优化营商环境“二十五条”措施落地见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深化重点领域改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一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加大简政放权力度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实现“园区事园区办”。在西渡高新技术产业园区设立政务服务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一次性将涉及园区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行政服务事项全部授权到园区，将原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部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印章整合成“衡阳县西渡高新技术产业园区行政审批专用章”，实现“一枚印章管审批”，做到“一件事一次办”全覆盖和“办事不出园区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深入推进“一件事一次办”改革。推行“前台综合受理、后台分类审批、综合窗口出件”工作模式，对政务大厅进驻单位重新布局，在原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综合窗口基础上，新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个不动产综合窗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并将涉及办事群众房屋交易的税务窗口与不动产窗口进行整合，让办事群众“一次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”。目前全县“一件事一次办” 三批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8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“一件事一次办”事项基本落地，办件量达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件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26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体工作完成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</w:tr>
      <w:tr>
        <w:trPr>
          <w:trHeight w:val="32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财政供养人员控制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3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即办件、投诉件等各类事项办结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7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压缩办事环节，缩减办事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理环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、办理时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7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化办事环境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3</w:t>
            </w:r>
          </w:p>
        </w:tc>
      </w:tr>
      <w:tr>
        <w:trPr>
          <w:trHeight w:val="58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高新技术产业园区赋权改革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授权到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典型发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即办件、投诉件处理及时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代办件完成进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9.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9</w:t>
            </w:r>
          </w:p>
        </w:tc>
      </w:tr>
      <w:tr>
        <w:trPr>
          <w:trHeight w:val="6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优化营商环境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更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市第一，全省先列</w:t>
            </w:r>
          </w:p>
          <w:p>
            <w:pPr>
              <w:pStyle w:val="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化营商环境相关经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政审批效率有效提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办事方便快捷度有效提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政务环境不断改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正面舆论宣传，提升知名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人员服务质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办事群众的满意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9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.75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1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>填表人：</w:t>
      </w:r>
      <w:r>
        <w:rPr>
          <w:rFonts w:ascii="宋体" w:hAnsi="宋体" w:cs="宋体"/>
          <w:sz w:val="22"/>
          <w:szCs w:val="22"/>
          <w:lang w:eastAsia="zh-CN"/>
        </w:rPr>
        <w:t>舒辉</w:t>
      </w:r>
      <w:r>
        <w:rPr>
          <w:rFonts w:ascii="宋体" w:hAnsi="宋体" w:cs="宋体"/>
          <w:sz w:val="22"/>
          <w:szCs w:val="22"/>
        </w:rPr>
        <w:t xml:space="preserve">          联系电话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cs="宋体" w:ascii="宋体" w:hAnsi="宋体"/>
          <w:sz w:val="22"/>
          <w:szCs w:val="22"/>
          <w:lang w:val="en-US" w:eastAsia="zh-CN"/>
        </w:rPr>
        <w:t>18975458860</w:t>
      </w:r>
      <w:r>
        <w:rPr>
          <w:rFonts w:cs="宋体" w:ascii="宋体" w:hAnsi="宋体"/>
          <w:sz w:val="22"/>
          <w:szCs w:val="22"/>
        </w:rPr>
        <w:t xml:space="preserve">        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z w:val="10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89660</wp:posOffset>
                </wp:positionV>
                <wp:extent cx="5600700" cy="0"/>
                <wp:effectExtent l="635" t="14605" r="0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5.8pt" to="431.95pt,85.8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color w:val="FF0000"/>
          <w:spacing w:val="115"/>
          <w:w w:val="50"/>
          <w:kern w:val="0"/>
          <w:sz w:val="109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 xml:space="preserve">县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行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批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服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val="en-US" w:eastAsia="zh-CN"/>
        </w:rPr>
        <w:t xml:space="preserve"> 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局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衡阳县行政审批服务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项目支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绩效自评报告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  </w:t>
      </w: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支出概况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0" w:firstLine="640"/>
        <w:rPr/>
      </w:pPr>
      <w:r>
        <w:rPr>
          <w:rFonts w:eastAsia="仿宋_GB2312;仿宋"/>
          <w:sz w:val="32"/>
          <w:szCs w:val="32"/>
        </w:rPr>
        <w:t>项目实施单位基本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负责指导、协调、推进全县行政审批制度改革工作。</w:t>
      </w:r>
      <w:r>
        <w:rPr>
          <w:rFonts w:ascii="仿宋" w:hAnsi="仿宋" w:cs="仿宋" w:eastAsia="仿宋"/>
          <w:sz w:val="32"/>
          <w:szCs w:val="32"/>
        </w:rPr>
        <w:t>牵头负责全县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放管服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改革工作。统筹推进、监督协调全县“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政务服务”、“一门、一网、一次”、“马上办、网上办、就近办、一次办”改革工作；维护优化营商、政务、法制等环境；负责协调、推进全县规范化服务型政府（机关）和行政效能工作。负责</w:t>
      </w:r>
      <w:r>
        <w:rPr>
          <w:rFonts w:ascii="仿宋" w:hAnsi="仿宋" w:cs="仿宋" w:eastAsia="仿宋"/>
          <w:color w:val="000000"/>
          <w:sz w:val="32"/>
          <w:szCs w:val="32"/>
        </w:rPr>
        <w:t>推进、指导、协调、监督全县政务公开（政府信息公开、办事公开）和政务服务体系建设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资金基本情况。</w:t>
      </w:r>
    </w:p>
    <w:p>
      <w:pPr>
        <w:pStyle w:val="7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营商环境相关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主要用于我县</w:t>
      </w:r>
      <w:r>
        <w:rPr>
          <w:rFonts w:ascii="仿宋" w:hAnsi="仿宋" w:cs="仿宋" w:eastAsia="仿宋"/>
          <w:sz w:val="32"/>
          <w:szCs w:val="32"/>
        </w:rPr>
        <w:t>深化“放管服”改革优化营商环境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刚性支出。</w:t>
      </w:r>
    </w:p>
    <w:p>
      <w:pPr>
        <w:pStyle w:val="Normal"/>
        <w:numPr>
          <w:ilvl w:val="0"/>
          <w:numId w:val="7"/>
        </w:numPr>
        <w:snapToGrid w:val="false"/>
        <w:spacing w:lineRule="exact" w:line="600"/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资金绩效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把“一件事一次办”改革作为我县“放管服”改革的重要抓手，</w:t>
      </w:r>
      <w:r>
        <w:rPr>
          <w:rFonts w:ascii="Times New Roman" w:hAnsi="Times New Roman" w:cs="仿宋" w:eastAsia="仿宋"/>
          <w:color w:val="000000"/>
          <w:sz w:val="32"/>
          <w:szCs w:val="32"/>
          <w:lang w:val="zh-CN"/>
        </w:rPr>
        <w:t>以园区赋权、</w:t>
      </w:r>
      <w:r>
        <w:rPr>
          <w:rFonts w:ascii="仿宋" w:hAnsi="仿宋" w:cs="仿宋_GB2312;仿宋" w:eastAsia="仿宋"/>
          <w:sz w:val="32"/>
          <w:szCs w:val="32"/>
        </w:rPr>
        <w:t>工程建设项目审批、中介服务等重点领域改革</w:t>
      </w:r>
      <w:r>
        <w:rPr>
          <w:rFonts w:ascii="Times New Roman" w:hAnsi="Times New Roman" w:cs="仿宋" w:eastAsia="仿宋"/>
          <w:color w:val="000000"/>
          <w:sz w:val="32"/>
          <w:szCs w:val="32"/>
          <w:lang w:val="zh-CN"/>
        </w:rPr>
        <w:t>为切入点，</w:t>
      </w:r>
      <w:r>
        <w:rPr>
          <w:rFonts w:ascii="仿宋" w:hAnsi="仿宋" w:cs="仿宋_GB2312;仿宋" w:eastAsia="仿宋"/>
          <w:sz w:val="32"/>
          <w:szCs w:val="32"/>
        </w:rPr>
        <w:t>下大力气打造最优、极简的政务服务环境，有效促进我县营</w:t>
      </w:r>
      <w:r>
        <w:rPr>
          <w:rFonts w:ascii="仿宋" w:hAnsi="仿宋" w:cs="仿宋" w:eastAsia="仿宋"/>
          <w:sz w:val="32"/>
          <w:szCs w:val="32"/>
        </w:rPr>
        <w:t>商环境更优，推动县域</w:t>
      </w:r>
      <w:r>
        <w:rPr>
          <w:rFonts w:ascii="仿宋" w:hAnsi="仿宋" w:cs="仿宋_GB2312;仿宋" w:eastAsia="仿宋"/>
          <w:sz w:val="32"/>
          <w:szCs w:val="32"/>
        </w:rPr>
        <w:t>经济高质量发展，企业和办事群众满意度不断提升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资金使用及管理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资金及自筹资金的安排落实、总投入等情况。</w:t>
      </w:r>
    </w:p>
    <w:p>
      <w:pPr>
        <w:pStyle w:val="7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资金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到位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ind w:left="0" w:firstLine="640"/>
        <w:rPr/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资金实际使用情况。</w:t>
      </w:r>
    </w:p>
    <w:p>
      <w:pPr>
        <w:pStyle w:val="7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控制在预算安排的专项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以内，及时拨付资金，所有资金均按计划使用。</w:t>
      </w:r>
    </w:p>
    <w:p>
      <w:pPr>
        <w:pStyle w:val="Normal"/>
        <w:numPr>
          <w:ilvl w:val="0"/>
          <w:numId w:val="8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资金管理情况分析，主要包括管理制度、办法的制订及执行情况。</w:t>
      </w:r>
    </w:p>
    <w:p>
      <w:pPr>
        <w:pStyle w:val="7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年度开支控制在县财政局规定的范围内，做到了专款专用，无截留、挤占、挪用等现象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支出组织实施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资金使用管理情况，主要包括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资金及项目管理制度建设、日常检查监督管理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管理制度健全，相关股室负责对项目日常检查监督，保证项目顺利完成。</w:t>
      </w:r>
    </w:p>
    <w:p>
      <w:pPr>
        <w:pStyle w:val="Normal"/>
        <w:numPr>
          <w:ilvl w:val="0"/>
          <w:numId w:val="9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组织实施情况，主要包括项目招投标、调整、竣工验收等情况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支出绩效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支出决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报告经县政府批示，党组集体决策。</w:t>
      </w:r>
    </w:p>
    <w:p>
      <w:pPr>
        <w:pStyle w:val="Normal"/>
        <w:numPr>
          <w:ilvl w:val="0"/>
          <w:numId w:val="10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支出过程情况</w:t>
      </w:r>
    </w:p>
    <w:p>
      <w:pPr>
        <w:pStyle w:val="7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按项目实施进度和合同拨付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支出产出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支出效益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积极推进了行政审批服务工作，</w:t>
      </w:r>
      <w:r>
        <w:rPr>
          <w:rFonts w:ascii="仿宋" w:hAnsi="仿宋" w:cs="仿宋_GB2312;仿宋" w:eastAsia="仿宋"/>
          <w:sz w:val="32"/>
          <w:szCs w:val="32"/>
        </w:rPr>
        <w:t>有效促进我县营</w:t>
      </w:r>
      <w:r>
        <w:rPr>
          <w:rFonts w:ascii="仿宋" w:hAnsi="仿宋" w:cs="仿宋" w:eastAsia="仿宋"/>
          <w:sz w:val="32"/>
          <w:szCs w:val="32"/>
        </w:rPr>
        <w:t>商环境更优，推动县域</w:t>
      </w:r>
      <w:r>
        <w:rPr>
          <w:rFonts w:ascii="仿宋" w:hAnsi="仿宋" w:cs="仿宋_GB2312;仿宋" w:eastAsia="仿宋"/>
          <w:sz w:val="32"/>
          <w:szCs w:val="32"/>
        </w:rPr>
        <w:t>经济高质量发展，企业和办事群众满意度不断提升。</w:t>
      </w:r>
    </w:p>
    <w:p>
      <w:pPr>
        <w:pStyle w:val="Normal"/>
        <w:numPr>
          <w:ilvl w:val="0"/>
          <w:numId w:val="11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主要经验做法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使用效益有待进一步提高，相关的管理制度也需与时俱进、健全完善，确保项目资金使用更加规范、安全、高效。</w:t>
      </w:r>
    </w:p>
    <w:p>
      <w:pPr>
        <w:pStyle w:val="Normal"/>
        <w:numPr>
          <w:ilvl w:val="0"/>
          <w:numId w:val="11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立建全财政绩效评价指标体系，加强工作人员的业务培训训和财政绩效管理信息化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健全完善相关管理制度，确保项目资金使用更加规范、安全、高效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仿宋_GB2312;仿宋"/>
          <w:sz w:val="36"/>
          <w:szCs w:val="36"/>
        </w:rPr>
      </w:pPr>
      <w:r>
        <w:rPr>
          <w:rFonts w:eastAsia="方正小标宋_GBK;微软雅黑" w:cs="仿宋_GB2312;仿宋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项目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报单位（盖章）：</w:t>
      </w:r>
      <w:r>
        <w:rPr>
          <w:rFonts w:ascii="Times New Roman" w:hAnsi="Times New Roman" w:cs="Times New Roman"/>
          <w:kern w:val="0"/>
          <w:sz w:val="24"/>
          <w:lang w:eastAsia="zh-CN"/>
        </w:rPr>
        <w:t>衡阳县行政审批服务局</w:t>
      </w:r>
      <w:r>
        <w:rPr>
          <w:rFonts w:eastAsia="PMingLiU"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填报时间：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8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"/>
        <w:gridCol w:w="879"/>
        <w:gridCol w:w="1071"/>
        <w:gridCol w:w="1419"/>
        <w:gridCol w:w="1425"/>
        <w:gridCol w:w="1380"/>
        <w:gridCol w:w="1358"/>
        <w:gridCol w:w="892"/>
        <w:gridCol w:w="974"/>
      </w:tblGrid>
      <w:tr>
        <w:trPr>
          <w:trHeight w:val="47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名称　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化营商环境相关工作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部门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行政审批服务局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执行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一般公共预算拨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目标完成情况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体目标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　</w:t>
            </w:r>
          </w:p>
        </w:tc>
      </w:tr>
      <w:tr>
        <w:trPr>
          <w:trHeight w:val="273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积极推进了行政审批服务工作，</w:t>
            </w:r>
            <w:r>
              <w:rPr>
                <w:rFonts w:ascii="宋体" w:hAnsi="宋体" w:cs="宋体"/>
                <w:sz w:val="21"/>
                <w:szCs w:val="21"/>
              </w:rPr>
              <w:t>有效促进我县营商环境更优，推动县域经济高质量发展，企业和办事群众满意度不断提升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绩效目标基本完成</w:t>
            </w:r>
          </w:p>
        </w:tc>
      </w:tr>
      <w:tr>
        <w:trPr>
          <w:trHeight w:val="598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培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次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台相关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若干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将相关县直部门优化营商环境情况纳入年度绩效考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优化营商环境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更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全市第一，全省先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优化营商环境工作经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优化营商环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务服务事项平均法定办理时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承诺办理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提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18"/>
                <w:szCs w:val="18"/>
              </w:rPr>
              <w:t>提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提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和办事群众满意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8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及建议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年度专项资金保留或取消建议意见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原因及分析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2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舒辉</w:t>
      </w:r>
      <w:r>
        <w:rPr>
          <w:rFonts w:ascii="宋体" w:hAnsi="宋体" w:cs="宋体"/>
          <w:sz w:val="24"/>
        </w:rPr>
        <w:t xml:space="preserve">        联系电话：</w:t>
      </w:r>
      <w:r>
        <w:rPr>
          <w:rFonts w:cs="宋体" w:ascii="宋体" w:hAnsi="宋体"/>
          <w:sz w:val="24"/>
          <w:lang w:val="en-US" w:eastAsia="zh-CN"/>
        </w:rPr>
        <w:t>18975458860</w:t>
      </w: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单位负责人签字：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14">
    <w:name w:val="s14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over23">
    <w:name w:val="hover23"/>
    <w:basedOn w:val="Style12"/>
    <w:qFormat/>
    <w:rPr>
      <w:color w:val="000000"/>
      <w:shd w:fill="FFFFFF" w:val="clear"/>
    </w:rPr>
  </w:style>
  <w:style w:type="character" w:styleId="HTML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Last">
    <w:name w:val="last"/>
    <w:basedOn w:val="Style12"/>
    <w:qFormat/>
    <w:rPr/>
  </w:style>
  <w:style w:type="character" w:styleId="Before3">
    <w:name w:val="before3"/>
    <w:basedOn w:val="Style12"/>
    <w:qFormat/>
    <w:rPr>
      <w:bdr w:val="single" w:sz="36" w:space="0" w:color="0466C7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Time">
    <w:name w:val="time"/>
    <w:basedOn w:val="Style12"/>
    <w:qFormat/>
    <w:rPr>
      <w:rFonts w:ascii="Arial" w:hAnsi="Arial" w:cs="Arial"/>
    </w:rPr>
  </w:style>
  <w:style w:type="character" w:styleId="Hover18">
    <w:name w:val="hover18"/>
    <w:basedOn w:val="Style12"/>
    <w:qFormat/>
    <w:rPr>
      <w:color w:val="000000"/>
      <w:shd w:fill="FFFFFF" w:val="clear"/>
    </w:rPr>
  </w:style>
  <w:style w:type="character" w:styleId="Hover1">
    <w:name w:val="hover1"/>
    <w:basedOn w:val="Style12"/>
    <w:qFormat/>
    <w:rPr>
      <w:color w:val="000000"/>
      <w:shd w:fill="FFFFFF" w:val="clear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S15">
    <w:name w:val="s15"/>
    <w:basedOn w:val="Style12"/>
    <w:qFormat/>
    <w:rPr/>
  </w:style>
  <w:style w:type="character" w:styleId="Hover17">
    <w:name w:val="hover17"/>
    <w:basedOn w:val="Style12"/>
    <w:qFormat/>
    <w:rPr>
      <w:color w:val="000000"/>
      <w:shd w:fill="FFFFFF" w:val="clear"/>
    </w:rPr>
  </w:style>
  <w:style w:type="character" w:styleId="Wxspace1">
    <w:name w:val="wx-space1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over">
    <w:name w:val="hover"/>
    <w:basedOn w:val="Style12"/>
    <w:qFormat/>
    <w:rPr>
      <w:shd w:fill="0466C7" w:val="clear"/>
    </w:rPr>
  </w:style>
  <w:style w:type="character" w:styleId="Zjj">
    <w:name w:val="zjj"/>
    <w:basedOn w:val="Style12"/>
    <w:qFormat/>
    <w:rPr/>
  </w:style>
  <w:style w:type="character" w:styleId="HTML3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缩写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Wxspace">
    <w:name w:val="wx-space"/>
    <w:basedOn w:val="Style12"/>
    <w:qFormat/>
    <w:rPr/>
  </w:style>
  <w:style w:type="character" w:styleId="HTML5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Before">
    <w:name w:val="before"/>
    <w:basedOn w:val="Style12"/>
    <w:qFormat/>
    <w:rPr>
      <w:bdr w:val="single" w:sz="36" w:space="0" w:color="0466C7"/>
    </w:rPr>
  </w:style>
  <w:style w:type="character" w:styleId="Hover22">
    <w:name w:val="hover22"/>
    <w:basedOn w:val="Style12"/>
    <w:qFormat/>
    <w:rPr>
      <w:shd w:fill="0466C7" w:val="clear"/>
    </w:rPr>
  </w:style>
  <w:style w:type="character" w:styleId="HTML6">
    <w:name w:val="HTML 定义"/>
    <w:basedOn w:val="Style12"/>
    <w:qFormat/>
    <w:rPr>
      <w:b w:val="false"/>
      <w:i w:val="false"/>
    </w:rPr>
  </w:style>
  <w:style w:type="character" w:styleId="Zjj1">
    <w:name w:val="zjj1"/>
    <w:basedOn w:val="Style12"/>
    <w:qFormat/>
    <w:rPr/>
  </w:style>
  <w:style w:type="character" w:styleId="Select2selectionrendered">
    <w:name w:val="select2-selection__rendered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515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istrator</dc:creator>
  <dc:description/>
  <dc:language>en-US</dc:language>
  <cp:lastModifiedBy>Administrator</cp:lastModifiedBy>
  <cp:lastPrinted>2022-03-11T10:22:00Z</cp:lastPrinted>
  <dcterms:modified xsi:type="dcterms:W3CDTF">2022-08-24T07:34:29Z</dcterms:modified>
  <cp:revision>7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73AF1D0645A2A571C6800CEBC3C0</vt:lpwstr>
  </property>
  <property fmtid="{D5CDD505-2E9C-101B-9397-08002B2CF9AE}" pid="3" name="KSOProductBuildVer">
    <vt:lpwstr>2052-10.1.0.5973</vt:lpwstr>
  </property>
</Properties>
</file>