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 xml:space="preserve">（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ind w:right="-218" w:hanging="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报单位名称： 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衡阳县演陂镇人民政府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金额单位：万元</w:t>
      </w:r>
    </w:p>
    <w:tbl>
      <w:tblPr>
        <w:tblW w:w="16410" w:type="dxa"/>
        <w:jc w:val="left"/>
        <w:tblInd w:w="-6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418"/>
        <w:gridCol w:w="377"/>
        <w:gridCol w:w="1162"/>
        <w:gridCol w:w="353"/>
        <w:gridCol w:w="1320"/>
        <w:gridCol w:w="1485"/>
        <w:gridCol w:w="197"/>
        <w:gridCol w:w="379"/>
        <w:gridCol w:w="444"/>
        <w:gridCol w:w="776"/>
        <w:gridCol w:w="559"/>
        <w:gridCol w:w="1185"/>
        <w:gridCol w:w="3381"/>
        <w:gridCol w:w="2964"/>
      </w:tblGrid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退休人数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贯彻执行法律政策，不断推进民主建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快发展农村经济，切实增加农民收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行政务公开，扩大农民的知情权与参与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高社会管理水平，创造良好发展环境，规范农村集体经济管理，推进政务、村务公开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编制年度财政预决算，加强财政财务公开，全面接受社会监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抓好安全生产和公共安全管理，及时上报和处理重大社情、疫情、险情，保障人民生命财产安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积极发展公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业，提供公共服务保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力加强综合治理，有效维护社会稳定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01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01.92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“三公经费”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26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01.9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46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40.9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31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纳入专户管理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61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15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474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5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年度收支预算内，确保完成以下整体目标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保障人员支出和单位正常运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严格按照财务规章制度做好各项支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加强财务监督，杜绝不合理开支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度绩效指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重点项目建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广场建设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落实粮食生产战略村社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村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社区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扶持村集体经济发展，巩固脱贫攻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群众体育广场建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验收合格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大力发展双季稻、同比增加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杜绝返贫，乡村振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返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贫率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完成及时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严格执行预算，节约成本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不突破预算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控制三公经费支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降低运输成本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入水平提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5000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村级集体经济增收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村民出行效率、道路、饮水安全提高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农户劳动获得感增强、生活水平提高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社会稳定、生活生产安全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以新农村建设为重点，推进生态建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开展群众性爱国卫生活动、美化环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服务职能增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坚持统筹城乡发展、稳步发展战略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群众满意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满意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审核意见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3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before="63" w:after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表人：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刘文君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bidi="ar"/>
        </w:rPr>
        <w:t>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3786434855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填报日期：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22.7.11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单位负责人签字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600" w:before="159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bidi="ar"/>
        </w:rPr>
        <w:t>预算绩效管理人员基本信息情况表</w:t>
      </w:r>
    </w:p>
    <w:p>
      <w:pPr>
        <w:pStyle w:val="Normal"/>
        <w:spacing w:before="159" w:after="0"/>
        <w:ind w:firstLine="420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填报单位（盖章）：衡阳县演陂镇人民政府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654"/>
        <w:gridCol w:w="2866"/>
        <w:gridCol w:w="2096"/>
        <w:gridCol w:w="1607"/>
        <w:gridCol w:w="1545"/>
        <w:gridCol w:w="1800"/>
        <w:gridCol w:w="1620"/>
      </w:tblGrid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用联系方式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管理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领导小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水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委书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1872095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阳燕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协联络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务副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624056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迎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财政所所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47475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工作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文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财政所会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864348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注：绩效管理职务中设置的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常务副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副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办公室主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等职务依照单位实设情况填写，未成立领导小组或未设置的可不填。</w:t>
      </w:r>
    </w:p>
    <w:sectPr>
      <w:headerReference w:type="default" r:id="rId4"/>
      <w:footerReference w:type="default" r:id="rId5"/>
      <w:type w:val="nextPage"/>
      <w:pgSz w:orient="landscape" w:w="16783" w:h="11850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83838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Font31">
    <w:name w:val="font31"/>
    <w:basedOn w:val="Style13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character" w:styleId="Ts">
    <w:name w:val="ts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3:00Z</dcterms:created>
  <dc:creator>微软用户</dc:creator>
  <dc:description/>
  <dc:language>en-US</dc:language>
  <cp:lastModifiedBy>Administrator</cp:lastModifiedBy>
  <cp:lastPrinted>2022-03-23T09:03:00Z</cp:lastPrinted>
  <dcterms:modified xsi:type="dcterms:W3CDTF">2022-09-13T11:41:17Z</dcterms:modified>
  <cp:revision>5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8B00816B14FF3ADC74C52E83148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