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pacing w:val="0"/>
          <w:sz w:val="109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0"/>
          <w:w w:val="50"/>
          <w:kern w:val="0"/>
          <w:sz w:val="109"/>
        </w:rPr>
        <w:t>衡阳县</w:t>
      </w:r>
      <w:r>
        <w:rPr>
          <w:rFonts w:ascii="方正小标宋_GBK;微软雅黑" w:hAnsi="方正小标宋_GBK;微软雅黑" w:eastAsia="方正小标宋_GBK;微软雅黑"/>
          <w:color w:val="FF0000"/>
          <w:spacing w:val="0"/>
          <w:w w:val="50"/>
          <w:kern w:val="0"/>
          <w:sz w:val="109"/>
          <w:lang w:eastAsia="zh-CN"/>
        </w:rPr>
        <w:t>住房和城乡建设执法大队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pacing w:val="0"/>
          <w:sz w:val="109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0"/>
          <w:sz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衡阳县住房和城乡建设执法大队为副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科级全额拨款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事业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单位。内设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个机构：即办公室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法制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股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执法一中队、执法二中队、执法三中队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人员编制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编制人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人，在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人，退休</w:t>
      </w:r>
      <w:r>
        <w:rPr>
          <w:rFonts w:eastAsia="仿宋_GB2312" w:cs="Arial" w:ascii="Arial" w:hAnsi="Arial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职能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实施勘察设计、建筑市场、公益事业、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产市场的执法监察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对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建筑法》、《中华人民共和国招标投标法》、《中华人民共和国城市房地产管理法》、《建设工程质量管理条例》、《建设工程安全生产管理条例》、《物业管理条例》、《城市供水条例》、《城镇燃气管理条例》、《城镇排水与污水处理条例》、《城市房地产开发经营管理条例》、《城市商品房预售管理办法》、《建筑工程勘察设计管理条例》、《城市建设档案管理规定》等相关法律法规的违法行为实施行政处罚和依法组织采取强制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合住房和城乡建设局政策法规股做好全系统法制宣传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上级党委、政府交办的其他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绩效目标设定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执法监察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每年对全县在建项目执法监察检查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并建立了检查台账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法行为查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每年对在建项目违法查处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全年对违法行为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对在建项目进行</w:t>
      </w:r>
      <w:r>
        <w:rPr>
          <w:rFonts w:ascii="仿宋_GB2312" w:hAnsi="仿宋_GB2312" w:cs="仿宋_GB2312" w:eastAsia="仿宋_GB2312"/>
          <w:sz w:val="32"/>
          <w:szCs w:val="32"/>
        </w:rPr>
        <w:t>法制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确保我队干部职工工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五险一金及时到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按时发放到位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经批复的预、决算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批复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部门预算执行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以下几个方面：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1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住房和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资本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情况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度专项资金安排和使用管理情况，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及以上专项资金的要分别总结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除专项资金以外的其他项目支出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其他项目支出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“</w:t>
      </w:r>
      <w:r>
        <w:rPr>
          <w:rFonts w:ascii="楷体_GB2312" w:hAnsi="楷体_GB2312" w:cs="楷体" w:eastAsia="楷体_GB2312"/>
          <w:bCs/>
          <w:sz w:val="32"/>
          <w:szCs w:val="32"/>
        </w:rPr>
        <w:t>三公”经费使用和管理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 w:cs="楷体"/>
          <w:bCs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Cs/>
          <w:sz w:val="32"/>
          <w:szCs w:val="32"/>
          <w:lang w:eastAsia="zh-CN"/>
        </w:rPr>
        <w:t>无“三公”经费开支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资金结转和结余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 w:cs="楷体"/>
          <w:bCs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Cs/>
          <w:sz w:val="32"/>
          <w:szCs w:val="32"/>
          <w:lang w:eastAsia="zh-CN"/>
        </w:rPr>
        <w:t>年末无结转和结余资金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部门整体支出管理与制度建设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作制度。为加强业务工作管理，制度了政务信息公开管理制度、信访接访制度、公共机构节能管理制度、保密管理制度等相关制度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纪律制度。为加强对各项工作办理的纪律约束，严格执行工作纪律规定，资金管理纪律规定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财务制度。为加强资金和财务管理，制度了队班子议事决策制度、财务审批制度、工会经费收支管理制度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内控制度。为加强内部控制管理，规范单位内部经济和业务活动，强化对内部权力运行的制约，廉政风险控制，制定了涉及内部制度管理的预算管理、收支业务管理、政府采购管理、资产管理。设置了岗位并明确了岗位职责及流程说明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综合评价结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反映自评得分及评价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，我单位积极履职，强化管理，较好地完成了年度工作目标。根据部门整体支出绩效评价指标体系，我单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评份得分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.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评价等级优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" w:eastAsia="楷体_GB2312"/>
          <w:bCs/>
          <w:sz w:val="32"/>
          <w:szCs w:val="32"/>
        </w:rPr>
        <w:t>评价指标分析（或综合评价情况）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围绕部门职责、行业发展规划，以预算资金管理为主线，从整体绩效目标设定、预算配置、预算执行、预算管理、资产管理、职责履行、履职效益等方面综合分析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结归纳本部门“四本预算”支出的绩效目标完成情况，实现产出和取得效益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部门资金使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资金使用合规，制度执行总体较，预算执行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绩效指标产出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数量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质量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时效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我单位按照年初目标绩效全面完成，得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绩效指标效益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社会效益指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生态效益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可持续影响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我单位在工作中公正合法、健康有序、安全发展开展工作，各项工作得到全面有效提高，得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绩效指标满意度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社会公众及服务对象对我单位的工作都非常满意。得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门预算的人员经费及公用经费存在不足，我单位没有公务用车，每月需不定期对县城内及各乡镇的建筑项目进行巡查和执法检查，只能租车用于执法工作，预算没有的安排用车费用，造成公用经费不能满足于日常工作支出。单位日常运转刚性支出大，现有的部门预算资金不能满足日益增长的工作需要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预算管理意识，优化预算执行管理。我队将认真贯彻落实预算法，提高对预算资金使用效益的认识，严格执行预算编制的相关制度和要求。本着“勤俭节约、保障运转”的原则做好预算编制工作，进一步提高预算编制的科学性、合理性、严谨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我队部门整体支出绩效评价情况，建议县财政局提高我队公用经费和工作经费预算额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告应包括以下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部门整体支出绩效自评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报单位：</w:t>
      </w:r>
      <w:r>
        <w:rPr>
          <w:rFonts w:eastAsia="仿宋_GB2312" w:cs="Times New Roman" w:ascii="Times New Roman" w:hAnsi="Times New Roman"/>
          <w:kern w:val="0"/>
          <w:sz w:val="24"/>
        </w:rPr>
        <w:tab/>
        <w:tab/>
        <w:tab/>
      </w:r>
      <w:r>
        <w:rPr>
          <w:rFonts w:ascii="Times New Roman" w:hAnsi="Times New Roman" w:cs="Times New Roman" w:eastAsia="仿宋_GB2312"/>
          <w:kern w:val="0"/>
          <w:sz w:val="24"/>
        </w:rPr>
        <w:t>填报时间：</w:t>
      </w:r>
      <w:r>
        <w:rPr>
          <w:rFonts w:eastAsia="仿宋_GB2312" w:cs="Times New Roman" w:ascii="Times New Roman" w:hAnsi="Times New Roman"/>
          <w:kern w:val="0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31.9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31.9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80.27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7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7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压缩一般性支出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sz w:val="24"/>
        </w:rPr>
        <w:t>填表人：            联系电话：               单位负责人签</w:t>
      </w:r>
      <w:r>
        <w:rPr>
          <w:rFonts w:ascii="宋体" w:hAnsi="宋体" w:cs="宋体"/>
          <w:sz w:val="24"/>
          <w:lang w:eastAsia="zh-CN"/>
        </w:rPr>
        <w:t>字：</w:t>
      </w:r>
    </w:p>
    <w:p>
      <w:pPr>
        <w:pStyle w:val="Normal"/>
        <w:spacing w:before="6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报单位（盖章）：                              填报时间：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187"/>
        <w:gridCol w:w="868"/>
        <w:gridCol w:w="1695"/>
        <w:gridCol w:w="1637"/>
        <w:gridCol w:w="1305"/>
        <w:gridCol w:w="777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1.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4.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1.9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7.53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1.48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.05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.02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执法监察检查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违法行为查处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法制宣传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确保我队干部职工工资及时发放，五险一金及时到位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全县在建项目全部进行执行检查到位，并建立在建项目台账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查处违法行为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广场发放法制宣传手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全年干部职工工资、五险一金及时发放到位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4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法监察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0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违法行为查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制宣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监察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查处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宣传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0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4.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4.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正合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所改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10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有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所改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92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全发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所改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147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对象满意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9</w:t>
            </w:r>
          </w:p>
        </w:tc>
      </w:tr>
      <w:tr>
        <w:trPr>
          <w:trHeight w:val="812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.9</w:t>
            </w:r>
          </w:p>
        </w:tc>
      </w:tr>
      <w:tr>
        <w:trPr>
          <w:trHeight w:val="695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88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年预算数与执行数有偏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因为上年度资金结转原因，造成预算数没有全部执行到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达到服务对象满意，因为日常工作不够细致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理安排资金；树立为人民服务的思想，贴心为服务对象服务。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填表人：</w:t>
      </w:r>
      <w:r>
        <w:rPr>
          <w:rFonts w:ascii="宋体" w:hAnsi="宋体" w:cs="宋体"/>
          <w:sz w:val="22"/>
          <w:szCs w:val="22"/>
          <w:lang w:eastAsia="zh-CN"/>
        </w:rPr>
        <w:t>陈茜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 联系电话：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15874775951    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分值设定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分，其中预算执行率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、产出指标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分、效益指标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、满意度指标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综合评价等级分为优秀（</w:t>
      </w:r>
      <w:r>
        <w:rPr>
          <w:rFonts w:eastAsia="仿宋_GB2312" w:cs="仿宋_GB2312" w:ascii="仿宋_GB2312" w:hAnsi="仿宋_GB2312"/>
          <w:sz w:val="24"/>
        </w:rPr>
        <w:t>S≥90</w:t>
      </w:r>
      <w:r>
        <w:rPr>
          <w:rFonts w:ascii="仿宋_GB2312" w:hAnsi="仿宋_GB2312" w:cs="仿宋_GB2312" w:eastAsia="仿宋_GB2312"/>
          <w:sz w:val="24"/>
        </w:rPr>
        <w:t>）、良好（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＞</w:t>
      </w:r>
      <w:r>
        <w:rPr>
          <w:rFonts w:eastAsia="仿宋_GB2312" w:cs="仿宋_GB2312" w:ascii="仿宋_GB2312" w:hAnsi="仿宋_GB2312"/>
          <w:sz w:val="24"/>
        </w:rPr>
        <w:t>S≥80</w:t>
      </w:r>
      <w:r>
        <w:rPr>
          <w:rFonts w:ascii="仿宋_GB2312" w:hAnsi="仿宋_GB2312" w:cs="仿宋_GB2312" w:eastAsia="仿宋_GB2312"/>
          <w:sz w:val="24"/>
        </w:rPr>
        <w:t>）、较差（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＞</w:t>
      </w:r>
      <w:r>
        <w:rPr>
          <w:rFonts w:eastAsia="仿宋_GB2312" w:cs="仿宋_GB2312" w:ascii="仿宋_GB2312" w:hAnsi="仿宋_GB2312"/>
          <w:sz w:val="24"/>
        </w:rPr>
        <w:t>S≥60</w:t>
      </w:r>
      <w:r>
        <w:rPr>
          <w:rFonts w:ascii="仿宋_GB2312" w:hAnsi="仿宋_GB2312" w:cs="仿宋_GB2312" w:eastAsia="仿宋_GB2312"/>
          <w:sz w:val="24"/>
        </w:rPr>
        <w:t>）、 差（</w:t>
      </w:r>
      <w:r>
        <w:rPr>
          <w:rFonts w:eastAsia="仿宋_GB2312" w:cs="仿宋_GB2312" w:ascii="仿宋_GB2312" w:hAnsi="仿宋_GB2312"/>
          <w:sz w:val="24"/>
        </w:rPr>
        <w:t>S</w:t>
      </w:r>
      <w:r>
        <w:rPr>
          <w:rFonts w:ascii="仿宋_GB2312" w:hAnsi="仿宋_GB2312" w:cs="仿宋_GB2312" w:eastAsia="仿宋_GB2312"/>
          <w:sz w:val="24"/>
        </w:rPr>
        <w:t>＜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三级绩效指标按需自行增减行。个别不涉及的二级指标可删除不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color w:val="515151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15151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istrator</dc:creator>
  <dc:description/>
  <dc:language>en-US</dc:language>
  <cp:lastModifiedBy>Administrator</cp:lastModifiedBy>
  <cp:lastPrinted>2022-04-12T10:14:00Z</cp:lastPrinted>
  <dcterms:modified xsi:type="dcterms:W3CDTF">2022-04-12T03:07:46Z</dcterms:modified>
  <cp:revision>7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24F0111A84F40982038E940731AE3</vt:lpwstr>
  </property>
  <property fmtid="{D5CDD505-2E9C-101B-9397-08002B2CF9AE}" pid="3" name="KSOProductBuildVer">
    <vt:lpwstr>2052-11.1.0.10667</vt:lpwstr>
  </property>
</Properties>
</file>