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依申请公开政府信息申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申请人信息：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39"/>
        <w:gridCol w:w="1529"/>
        <w:gridCol w:w="2691"/>
      </w:tblGrid>
      <w:tr>
        <w:trPr>
          <w:trHeight w:val="4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若您是法人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组织机构 身份申请（请填写）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2"/>
        <w:gridCol w:w="1536"/>
        <w:gridCol w:w="2724"/>
      </w:tblGrid>
      <w:tr>
        <w:trPr>
          <w:trHeight w:val="4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所需信息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828"/>
      </w:tblGrid>
      <w:tr>
        <w:trPr>
          <w:trHeight w:val="58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内容描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信息用途描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获取政府信息的方式：（请在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CN"/>
        </w:rPr>
        <w:t>¨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打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网上获取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CN"/>
        </w:rPr>
        <w:t>¨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邮寄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CN"/>
        </w:rPr>
        <w:t>¨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传真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CN"/>
        </w:rPr>
        <w:t>¨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自行领取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CN"/>
        </w:rPr>
        <w:t>¨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当场阅读、抄录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CN"/>
        </w:rPr>
        <w:t>¨</w:t>
      </w:r>
    </w:p>
    <w:p>
      <w:pPr>
        <w:pStyle w:val="Z1"/>
        <w:rPr/>
      </w:pPr>
      <w:r>
        <w:rPr/>
        <w:t>窗体顶端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24"/>
          <w:szCs w:val="24"/>
          <w:lang w:val="en-US" w:eastAsia="zh-CN" w:bidi="ar"/>
        </w:rPr>
        <w:t>若本机关无法按照指定方式提供所需信息，将以其他方式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7:41Z</dcterms:created>
  <dc:creator>小芳芳</dc:creator>
  <dc:description/>
  <dc:language>en-US</dc:language>
  <cp:lastModifiedBy>小芳芳</cp:lastModifiedBy>
  <dcterms:modified xsi:type="dcterms:W3CDTF">2020-03-31T03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