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方正小标宋_GBK;微软雅黑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方正小标宋_GBK;微软雅黑"/>
          <w:color w:val="000000"/>
          <w:sz w:val="36"/>
          <w:szCs w:val="36"/>
        </w:rPr>
        <w:t>财政支出绩效自评意见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1"/>
        <w:gridCol w:w="1785"/>
        <w:gridCol w:w="2179"/>
        <w:gridCol w:w="2411"/>
        <w:gridCol w:w="2174"/>
      </w:tblGrid>
      <w:tr>
        <w:trPr>
          <w:trHeight w:val="51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标完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概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完成</w:t>
            </w:r>
          </w:p>
        </w:tc>
      </w:tr>
      <w:tr>
        <w:trPr>
          <w:trHeight w:val="33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自身建设，建立健全日常管理制度，保证单位机构正常运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人员经费按相关政策发放到位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格控制三公经费支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三公经费较上年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自评综合得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评价等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及职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  字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庆华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乡武装部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君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乡纪委书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碧辉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乡财政所所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振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乡财政所会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57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组组长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同意按绩效评价小组意见申报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7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366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单位）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同意按绩效评价小组意见申报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611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局归口业务股室意见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人（签名）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黄振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8756939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楚狂人</cp:lastModifiedBy>
  <cp:lastPrinted>2020-07-01T12:40:00Z</cp:lastPrinted>
  <dcterms:modified xsi:type="dcterms:W3CDTF">2020-07-01T04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