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val="en-US" w:eastAsia="zh-CN" w:bidi="ar"/>
        </w:rPr>
        <w:t>年部门整体支出绩效自评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一、部门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单位主要职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执行本级党的代表大会、人民代表大会的决议，上级党委及国家行政机关的决定和命令，发布决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和命令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宣传贯彻落实党的路线、方针、政策，抓好本行政区域内党的建设，选拔和培养基层干部，抓好基层党员干部的教育、管理和监督，团结全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党员干部和群众，全面完成党和国家下达的各项工作任务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制定和执行本行政区域内的经济和社会发展规划、预算，管理本行政区域内的经济、教育、科学、文化、卫生、体育事业和财政、民政、公安、武装、司法、计划生育等行政工作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维护社会治安秩序，搞好社会治安综合治理，保障宪法和法律赋予公民的各种权利，处理其他由法律规定的事项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保护各种经济组织的合法权益，致力促进本行政区域经济的发展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办理上级党委、政府交办的其他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）机构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设置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本单位内设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</w:t>
      </w:r>
      <w:r>
        <w:rPr>
          <w:rFonts w:ascii="宋体" w:hAnsi="宋体" w:cs="宋体"/>
          <w:color w:val="333333"/>
          <w:kern w:val="0"/>
          <w:sz w:val="32"/>
          <w:szCs w:val="32"/>
        </w:rPr>
        <w:t>所属事业单位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个，执法机构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个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内设</w:t>
      </w:r>
      <w:r>
        <w:rPr>
          <w:rFonts w:ascii="宋体" w:hAnsi="宋体" w:cs="宋体"/>
          <w:color w:val="333333"/>
          <w:kern w:val="0"/>
          <w:sz w:val="32"/>
          <w:szCs w:val="32"/>
        </w:rPr>
        <w:t>机构分别是党政综合办公室、经济发展办公室、社会事务办公室、自然资源和生态环境办公室、社会治安综合治理和应急管理办公室、基层党建工作办公室。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所属事业单位分别是社会事业综合服务中心、农业综合服务中心、政务服务中心。</w:t>
      </w:r>
    </w:p>
    <w:p>
      <w:pPr>
        <w:pStyle w:val="Normal"/>
        <w:shd w:fill="FFFFFF" w:val="clear"/>
        <w:ind w:firstLine="627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执法机构是综合行政执法大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（三）人员编制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机构管理部门核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编制人数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其中：行政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事业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年末实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在职人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其中：行政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事业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-13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一般公共预算支出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一般公共预算拨款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5.6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66.8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上年结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47.5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合计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20.0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一般公共预算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58.4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58.4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项目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年末结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61.5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（一）基本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支出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共计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58.4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具体情况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工资福利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51.7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基本工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84.5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津补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43.7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奖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4.4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伙食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.0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养老保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6.7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4.6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医疗保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2.4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社会保障缴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.3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商品和服务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79.3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办公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3.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印刷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8.4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咨询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手续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6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水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.8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电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.3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取暖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8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物业管理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.9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差旅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维修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.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.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培训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6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公务接待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.0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专业材料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2.5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专业燃料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劳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3.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1.1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工会经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福利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公务用车运行维护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5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交通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9.1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商品服务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6.0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对个人和家庭的补助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4.3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生活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.1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奖励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个人农业生产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.3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对个人和家庭的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.9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-10" w:righ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项目支出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乡无项目支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-1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政府性基金预算收支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63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性基金收入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性基金预算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.1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63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性基金支出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性基金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：劳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商品和服务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性基金结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.1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、部门整体支出绩效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我乡坚持以习近平新时代中国特色社会主义思想为指导，坚决贯彻落实中央、省、市、县委政府决策部署，牢固树立过“紧日子”思想，厉行节约，履行职责，精细管理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较好的完成了年度工作目标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同时切实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加强预算收支管理，不断建立健全内部管理制度，梳理内部管理流程，部门整体支出管理水平得到提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我乡多项工作被市县授予奖励，其中有：信访工作被评为全市信访工作“三无”乡镇街道；农村人居环境工作被评为“市十佳乡镇”“先进乡镇”及“全县第一”等称号；人大有先进人大扶贫基地、目标管理考核三等奖、优秀代表小组等；政协工作目标管理考核优胜单位，其余各项工作稳步推进，也得到县级领导的认可，位列全县前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产管理情况。截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，我乡资产总额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06.6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中流动资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94.4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固定资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77.6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为了进一步提高资产管理水平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固定资产实行统一管理、统一调配，建立了资产卡片管理台账。对单位固定资产统一采购、多人经办，实行多方询价、“货比三家”，并按政府采购程序和有关规定加强采购手续。年底对财产物资进行清查、盘点、核对、处理。对取得的资产实物及时进行会计核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、存在的主要问题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及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因单位全额编制少导致经费不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绩效工资和日常公用经费不足、与实际支出相差不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公用经费和三公经费控制有一定难度，基本为刚性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公务卡管理未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、改进措施和有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针对上述存在的问题及对整体支出管理工作的需要，拟实施的改进措施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细化预算编制工作，认真做好预算的编制。进一步加强单位内部机构各站所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确保下拨资金及时足额到位，便于及时有效使用，管理部门开展有效的使用情况跟踪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开展经验做法总结，多与其他单位交流，不断优化完善内控制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提升会计信息化水平，进一步规范和加强各类资产的会计核算，夯实资产核算的各项基础工作，强化资产账实相符，确保资产信息的全面性、完整性和准确性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完善岗位设置，配备财政队伍，并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对相关财务人员进一步加强学习，特别要针对《预算法》、《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新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政府会计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制度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》学习，规范部门预算收支核算，切实提高部门预算管理水平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进一步深化国库集中支付制度改革，规范财务管理，提高公务支出透明度，减少现金支付预算，结合我乡的实际情况，制定公务卡管理制度，加强公务卡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长安乡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0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709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填报单位：长安乡人民政府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填报时间：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14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5.16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65.4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12.8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25.31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6.6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1.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3.33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4.6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5.2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.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8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8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.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.7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3.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pStyle w:val="Normal"/>
        <w:spacing w:before="6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魏候华</w:t>
      </w:r>
      <w:r>
        <w:rPr>
          <w:rFonts w:ascii="宋体" w:hAnsi="宋体" w:cs="宋体"/>
          <w:sz w:val="24"/>
        </w:rPr>
        <w:t xml:space="preserve">    联系电话：</w:t>
      </w:r>
      <w:r>
        <w:rPr>
          <w:rFonts w:cs="宋体" w:ascii="宋体" w:hAnsi="宋体"/>
          <w:sz w:val="24"/>
          <w:lang w:val="en-US" w:eastAsia="zh-CN"/>
        </w:rPr>
        <w:t>13875621882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单位负责人签字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填报单位（盖章）：长安乡人民政府            填报时间：</w:t>
      </w:r>
      <w:r>
        <w:rPr>
          <w:rFonts w:eastAsia="宋体" w:ascii="宋体" w:hAnsi="宋体"/>
          <w:sz w:val="24"/>
          <w:lang w:val="en-US" w:eastAsia="zh-CN"/>
        </w:rPr>
        <w:t>2021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eastAsia="宋体"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eastAsia="宋体" w:ascii="宋体" w:hAnsi="宋体"/>
          <w:sz w:val="24"/>
          <w:lang w:val="en-US" w:eastAsia="zh-CN"/>
        </w:rPr>
        <w:t>14</w:t>
      </w:r>
      <w:r>
        <w:rPr>
          <w:rFonts w:ascii="宋体" w:hAnsi="宋体"/>
          <w:sz w:val="24"/>
          <w:lang w:val="en-US" w:eastAsia="zh-CN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1"/>
        <w:gridCol w:w="399"/>
        <w:gridCol w:w="741"/>
        <w:gridCol w:w="609"/>
        <w:gridCol w:w="1335"/>
        <w:gridCol w:w="1290"/>
        <w:gridCol w:w="1110"/>
        <w:gridCol w:w="825"/>
        <w:gridCol w:w="987"/>
      </w:tblGrid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资金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7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9.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5.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.0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　　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一般公共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5.6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5.45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1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人员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6.09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2.07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6.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29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总体目标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34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贯彻执行上级的各项方针政策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稳定和完善农村基本经营管理全面实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各项决策部署，加强农业基础设施建设，改善农业生产条件。确保各项工作目标任务圆满完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加强综合治理，维护社会稳定，妥善处理突发性、群体性事件，调节和处理好各种利益矛盾和纠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财务方面严格按照“三公”经费预算管理的规定实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贯彻落实党建、计划生育，社会治安综合治理、安全生产，“精准扶贫”验收工作，人民生活水平不断提高，社会公众满意程度普遍提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扶持对村级集体经济组织发展。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贯彻落实上级方针政策，稳定和完善农村基本经营管理部署，完成水利、移民、财政项目建设，农业基础设施得到改善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及时处理矛盾纠纷，社会安定团结，被市评为“三无”乡镇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“三公”经费得到有效控制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党建、计划生育、社会综合治理、安全生产有效开展，工作圆满完成，“精准扶贫”验收合格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顺利扶持大胜村集体经济组织发展，年创收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完成扶贫、移民综改等项目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处理矛盾纠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扶持对村级集体经济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完成农合、农保的收缴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验收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农合、农保收缴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完成及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2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严格执行预算、成本节约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7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公经费控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1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民生活水平普遍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村集体经济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稳定生产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较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贫困户返贫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74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居环境改善、环境卫生清洁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府服务职能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</w:t>
      </w:r>
      <w:r>
        <w:rPr>
          <w:rFonts w:ascii="宋体" w:hAnsi="宋体" w:cs="宋体"/>
          <w:sz w:val="22"/>
          <w:szCs w:val="22"/>
          <w:lang w:eastAsia="zh-CN"/>
        </w:rPr>
        <w:t>魏候华</w:t>
      </w:r>
      <w:r>
        <w:rPr>
          <w:rFonts w:ascii="宋体" w:hAnsi="宋体" w:cs="宋体"/>
          <w:sz w:val="22"/>
          <w:szCs w:val="22"/>
        </w:rPr>
        <w:t xml:space="preserve"> 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3875621882</w:t>
      </w: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 xml:space="preserve">）、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不涉及的二级指标可删除不要。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Wxspace">
    <w:name w:val="wx-space"/>
    <w:basedOn w:val="Style14"/>
    <w:qFormat/>
    <w:rPr/>
  </w:style>
  <w:style w:type="character" w:styleId="After">
    <w:name w:val="after"/>
    <w:basedOn w:val="Style14"/>
    <w:qFormat/>
    <w:rPr>
      <w:shd w:fill="FFFFFF" w:val="clear"/>
    </w:rPr>
  </w:style>
  <w:style w:type="character" w:styleId="Text">
    <w:name w:val="text"/>
    <w:basedOn w:val="Style14"/>
    <w:qFormat/>
    <w:rPr>
      <w:b w:val="false"/>
      <w:color w:val="666666"/>
    </w:rPr>
  </w:style>
  <w:style w:type="character" w:styleId="Hover20">
    <w:name w:val="hover20"/>
    <w:basedOn w:val="Style14"/>
    <w:qFormat/>
    <w:rPr>
      <w:color w:val="000000"/>
      <w:shd w:fill="FFFFFF" w:val="clear"/>
    </w:rPr>
  </w:style>
  <w:style w:type="character" w:styleId="Before">
    <w:name w:val="befor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Last">
    <w:name w:val="last"/>
    <w:basedOn w:val="Style14"/>
    <w:qFormat/>
    <w:rPr/>
  </w:style>
  <w:style w:type="character" w:styleId="Before1">
    <w:name w:val="bef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叶</cp:lastModifiedBy>
  <cp:lastPrinted>2021-05-13T16:17:00Z</cp:lastPrinted>
  <dcterms:modified xsi:type="dcterms:W3CDTF">2021-05-14T00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CF1529B384C71A4DBEDD46B9F5AE6</vt:lpwstr>
  </property>
  <property fmtid="{D5CDD505-2E9C-101B-9397-08002B2CF9AE}" pid="3" name="KSOProductBuildVer">
    <vt:lpwstr>2052-11.1.0.10495</vt:lpwstr>
  </property>
</Properties>
</file>